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接电话时故意加速撞击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危险驾驶电话中途不顾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险驾驶：电话中途不顾安全</w:t>
      </w:r>
      <w:r>
        <w:rPr>
          <w:sz w:val="32"/>
          <w:szCs w:val="32"/>
        </w:rPr>
        <w:t>&lt;/p&gt;&lt;p&gt;&lt;img src="/static-img/e0fwU1D3tMLxvkpf6ERKpFuKCgZlxz3m57EuJwtuszBboMtttYzSw49zX2sc4EMw.jpg"&gt;&lt;/p&gt;&lt;p&gt;</w:t>
      </w:r>
      <w:r>
        <w:rPr>
          <w:sz w:val="32"/>
          <w:szCs w:val="32"/>
        </w:rPr>
        <w:t>在现代社会，随着智能手机的普及，许多人习惯在开车时接听电话，这种行为虽然方便，但也带来了极大的安全隐患。尤其是那些“接电话时故意加速撞击叫”的司机，他们不仅违反了交通规则，而且对他人的生命财产安全构成了巨大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调查显示，一些司机在接到紧急电话或重要信息时，为了确保听到对方的话语，而会故意加速行驶，并且可能会因为分心而忽略周围的情况。这一行为简直是在玩火，它不仅可能导致自身事故，也很容易引发多车追尾或者其他严重交通事故。</w:t>
      </w:r>
      <w:r>
        <w:rPr>
          <w:sz w:val="32"/>
          <w:szCs w:val="32"/>
        </w:rPr>
        <w:t>&lt;/p&gt;&lt;p&gt;&lt;img src="/static-img/geoQu0IJ0wQP211-EARmhFuKCgZlxz3m57EuJwtuszD_w7spe6L5SzzU5IW988hNiJaoLI7aaf6--qTAQAJbrumcH-Xd8wElg-j0EjXs0Mc2XXwaxLQ83toHWzwZv-w5lKA8m31XReXLqH8kgm78Ygh8IKbktYCQk6gkKpw4MgI.jpg"&gt;&lt;/p&gt;&lt;p&gt;</w:t>
      </w:r>
      <w:r>
        <w:rPr>
          <w:sz w:val="32"/>
          <w:szCs w:val="32"/>
        </w:rPr>
        <w:t>真实案例中，有这样一个例子，一位司机正在上班路上，他突然收到了家人突发疾病的紧急消息。在慌张之下，他没有意识到自己的速度已经超出了安全限度，同时还将手机放在喇叭旁边，以免错过任何细节。最终，在一条狭窄的山路上，他的一次失误导致了一起致命追尾事故，造成了两辆车相撞并烧毁，以及三名乘客死亡和多人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导致的事故外，“接电话时故意加速撞击叫”还可能间接造成交通堵塞，因为这样的事件往往需要警方介入进行处理，从而影响正常的交通秩序。此外，这种行为也让人们对无证照驾驶、酒后驾驶等其他违法行为产生了模仿效应，使得整个社会面临更大的治安挑战。</w:t>
      </w:r>
      <w:r>
        <w:rPr>
          <w:sz w:val="32"/>
          <w:szCs w:val="32"/>
        </w:rPr>
        <w:t>&lt;/p&gt;&lt;p&gt;&lt;img src="/static-img/txWD6BW6y59suiLnneOKeVuKCgZlxz3m57EuJwtuszD_w7spe6L5SzzU5IW988hNiJaoLI7aaf6--qTAQAJbrumcH-Xd8wElg-j0EjXs0Mc2XXwaxLQ83toHWzwZv-w5lKA8m31XReXLqH8kgm78Ygh8IKbktYCQk6gkKpw4MgI.jpg"&gt;&lt;/p&gt;&lt;p&gt;</w:t>
      </w:r>
      <w:r>
        <w:rPr>
          <w:sz w:val="32"/>
          <w:szCs w:val="32"/>
        </w:rPr>
        <w:t>为了防止类似悲剧再次发生，各地政府和公安部门不断加强对此类行为的监管。他们通过宣传教育、法律制裁等措施来提高公众对于道路安全意识，并鼓励大家使用蓝牙耳机或者手动拨打号码，以确保双手都能自由操作方向盘，不再有“接电话时故意加速撞击叫”的可能性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这类事件频发，对策仍需不断完善和创新。我们每个人都应当认识到开车与通话之间存在着不可调和的冲突，因此在出行前应该考虑是否真的必须要用手机，即使是为了避免一次疏忽带来的灾难性后果，我们也应该选择以生命为重，用智慧去避免这些危险。而对于那些因“接电话时故意加速撞击叫”而造成的事故负责者来说，只要你还有机会去反思，你就应该珍惜它，让未来的日子里更加平静、更没有痛苦。</w:t>
      </w:r>
      <w:r>
        <w:rPr>
          <w:sz w:val="32"/>
          <w:szCs w:val="32"/>
        </w:rPr>
        <w:t>&lt;/p&gt;&lt;p&gt;&lt;img src="/static-img/W3coH78J6HYdty9-p6QTFVuKCgZlxz3m57EuJwtuszD_w7spe6L5SzzU5IW988hNiJaoLI7aaf6--qTAQAJbrumcH-Xd8wElg-j0EjXs0Mc2XXwaxLQ83toHWzwZv-w5lKA8m31XReXLqH8kgm78Ygh8IKbktYCQk6gkKpw4MgI.jpg"&gt;&lt;/p&gt;&lt;p&gt;&lt;a href = "/doc/408180-</w:t>
      </w:r>
      <w:r>
        <w:rPr>
          <w:sz w:val="32"/>
          <w:szCs w:val="32"/>
        </w:rPr>
        <w:t xml:space="preserve">接电话时故意加速撞击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危险驾驶电话中途不顾安全</w:t>
      </w:r>
      <w:r>
        <w:rPr>
          <w:sz w:val="32"/>
          <w:szCs w:val="32"/>
        </w:rPr>
        <w:t>.doc" rel="alternate" download="408180-</w:t>
      </w:r>
      <w:r>
        <w:rPr>
          <w:sz w:val="32"/>
          <w:szCs w:val="32"/>
        </w:rPr>
        <w:t xml:space="preserve">接电话时故意加速撞击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危险驾驶电话中途不顾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